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6.07.2014 г.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I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Свободн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тчет об исполнении бюджета Свободненского сельского поселения за I полугодие 2014 года в соответствии с бюджетной классификацией Российской Федерации по доходам в сумме  3 033 248,18 рублей, по расходам в сумме 3 149 857,67 рублей с превышением расходов над доходами (дефицит бюджета сельского поселения) в сумме 116 609,49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Свободненского сельского поселения за I полугодие 201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Свободненского сельского поселения по разделам и подразделам классификации расходов бюджета за I полугодие 201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вободненского сельского поселения по ведомственной структуре расходов бюджета за I полугодие 2014 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Свободненского сельского поселения</w:t>
        <w:tab/>
        <w:t xml:space="preserve"> Н.М.Василенко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VIP</cp:lastModifiedBy>
  <cp:lastPrinted>2014-08-01T08:21:00Z</cp:lastPrinted>
  <dcterms:modified xsi:type="dcterms:W3CDTF">2014-08-01T02:21:00Z</dcterms:modified>
  <cp:revision>60</cp:revision>
  <dc:subject/>
  <dc:title>проект</dc:title>
</cp:coreProperties>
</file>